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pacing w:before="0" w:after="120"/>
              <w:ind w:left="1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09 году субсидий организациям,</w:t>
              <w:br/>
              <w:t>образующим инфраструктуру поддержки субъектов малого и</w:t>
              <w:br/>
              <w:t>среднего предпринимательства Приморского края,</w:t>
            </w:r>
          </w:p>
          <w:p>
            <w:pPr>
              <w:pStyle w:val="ConsPlu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ому постановлением Администрации Приморского кр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6 октября 2009 г.  № 277-па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(наименование организации, образующей инфраструктуру поддержки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6"/>
          <w:szCs w:val="26"/>
        </w:rPr>
        <w:t>о принятом решении о предоставлении субсидии (об отказе в предоставлении субсидии)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ведомляем Вас о том, что в соответствии с постановлением Администрации Приморского края от  _____________№_______________________ «О Порядке предоставления в 2009 году субсидий организациям, образующим инфраструктуру поддержки субъектов малого и среднего предпринимательства Приморского края», по результатам рассмотрения представленных Вами документов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нято решение:</w:t>
      </w:r>
    </w:p>
    <w:p>
      <w:pPr>
        <w:pStyle w:val="Normal"/>
        <w:tabs>
          <w:tab w:val="clear" w:pos="708"/>
          <w:tab w:val="left" w:pos="2850" w:leader="none"/>
        </w:tabs>
        <w:ind w:firstLine="720"/>
        <w:rPr/>
      </w:pPr>
      <w:r>
        <w:rPr>
          <w:sz w:val="26"/>
          <w:szCs w:val="26"/>
        </w:rPr>
        <w:t>предоставить субсидию на</w:t>
      </w:r>
      <w:r>
        <w:rPr/>
        <w:t xml:space="preserve"> 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sz w:val="20"/>
          <w:szCs w:val="20"/>
        </w:rPr>
      </w:pPr>
      <w:r>
        <w:rPr>
          <w:sz w:val="26"/>
          <w:szCs w:val="26"/>
        </w:rPr>
        <w:t>в размере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720"/>
        <w:rPr/>
      </w:pPr>
      <w:r>
        <w:rPr>
          <w:sz w:val="26"/>
          <w:szCs w:val="26"/>
        </w:rPr>
        <w:t>отказать в предоставлении субсидии на ________________________________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вид субсидии)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ичины отказа в предоставлении субсидии)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/>
      </w:pPr>
      <w:r>
        <w:rPr/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иморского края                          ________________  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подпись                                                             И.О. Фамилия                      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зработана департаментом экономического развития Приморского кр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19:00Z</dcterms:created>
  <dc:creator>Sharavina_YA</dc:creator>
  <dc:description/>
  <cp:keywords/>
  <dc:language>en-US</dc:language>
  <cp:lastModifiedBy>Ivanova_NV</cp:lastModifiedBy>
  <cp:lastPrinted>2008-11-20T11:20:00Z</cp:lastPrinted>
  <dcterms:modified xsi:type="dcterms:W3CDTF">2009-10-20T04:02:00Z</dcterms:modified>
  <cp:revision>4</cp:revision>
  <dc:subject/>
  <dc:title>Форма</dc:title>
</cp:coreProperties>
</file>